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GLN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SYQ_HAE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43831</w:t>
              </w:r>
            </w:hyperlink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Haemophilus</w:t>
            </w: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63"/>
                <w:sz w:val="18"/>
                <w:szCs w:val="18"/>
              </w:rPr>
              <w:t>influenza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5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OC</w:t>
      </w:r>
      <w:r>
        <w:rPr/>
        <w:t xml:space="preserve"> 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38"/>
        <w:gridCol w:w="2120"/>
        <w:gridCol w:w="2144"/>
        <w:gridCol w:w="2041"/>
        <w:gridCol w:w="184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90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7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-55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-45%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BLAS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_A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578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InternetLink"/>
              </w:rPr>
              <w:t>Q8EG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7UX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9Y10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_O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eurella multocid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wanella oneidens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rellula s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rosophila melanogaster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_L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8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valu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1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116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_L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2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_Sco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2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076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_I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А_</w:t>
            </w:r>
            <w:r>
              <w:rPr>
                <w:lang w:val="en-US"/>
              </w:rPr>
              <w:t>Po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_Score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3 bit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23 bit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1 bit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9 bits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_Fro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_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_Fro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_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3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Global Align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_L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_Scor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70.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0.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7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4.0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_ID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.1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5</w:t>
            </w:r>
          </w:p>
        </w:tc>
      </w:tr>
      <w:tr>
        <w:trPr>
          <w:trHeight w:val="3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_Si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.5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.1</w:t>
            </w:r>
          </w:p>
        </w:tc>
      </w:tr>
      <w:tr>
        <w:trPr>
          <w:trHeight w:val="3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_NGa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C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6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s.ebi.ac.uk/srsbin/cgi-bin/wgetz?-e+%5BSWISSPROT-acc:P43831%5D+-vn+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galkin_-_deathseller</cp:lastModifiedBy>
  <dcterms:modified xsi:type="dcterms:W3CDTF">2005-04-08T13:10:00Z</dcterms:modified>
  <cp:revision>6</cp:revision>
  <dc:subject/>
  <dc:title>Таблица 1</dc:title>
</cp:coreProperties>
</file>